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 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о выполнении мероприятий плана работы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ого государственного бюджетного стационарного учреждения социального обслуживания населения «Ставропольский краевой геронтологический центр» за 2019 год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чение 2019 года проводилась активная </w:t>
      </w:r>
      <w:r>
        <w:rPr>
          <w:sz w:val="28"/>
          <w:szCs w:val="28"/>
        </w:rPr>
        <w:t>реализация мероприятий плана. Перед учреждением были поставлены следующие цел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азработка, внедрение и реализация инновационных технологий и форм социального обслу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</w:t>
      </w:r>
      <w:r>
        <w:rPr>
          <w:rFonts w:cs="Times New Roman"/>
          <w:sz w:val="28"/>
          <w:szCs w:val="28"/>
        </w:rPr>
        <w:t xml:space="preserve"> активной реабилитации пожилых людей 20 февраля 2019 года приобретен и введен в эксплуатации </w:t>
      </w:r>
      <w:r>
        <w:rPr>
          <w:sz w:val="28"/>
          <w:szCs w:val="28"/>
        </w:rPr>
        <w:t xml:space="preserve">реабилитационный тренажер 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ke</w:t>
      </w:r>
      <w:r>
        <w:rPr>
          <w:sz w:val="28"/>
          <w:szCs w:val="28"/>
        </w:rPr>
        <w:t>. С его помощью улучшается координация движений и двигательные функции;</w:t>
      </w:r>
      <w:r>
        <w:rPr/>
        <w:t xml:space="preserve"> </w:t>
      </w:r>
      <w:r>
        <w:rPr>
          <w:sz w:val="28"/>
          <w:szCs w:val="28"/>
        </w:rPr>
        <w:t xml:space="preserve">кровообращение, упражнения на тренажере значительно повышают мышечный тонус. За период с 20.02.19 по 31.03.19гг. на тренажере выполнено 200 процедур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ля проведения современной ультразвуковой диагностики заболеваний получателям социальных услуг в учреждениях, подведомственных Министерству труда и социальной защиты населения СК посредством выезда мобильной бригады центра 15 апреля 2019г. приобретена </w:t>
      </w:r>
      <w:r>
        <w:rPr>
          <w:sz w:val="28"/>
          <w:szCs w:val="28"/>
        </w:rPr>
        <w:t xml:space="preserve"> и введена в эксплуатацию компактная переносная  ультразвуковая диагностическая система CHISON SONOTOUCH 80 с конвексным дат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линического  контроля пациентов, страдающих заболеваниями дыхательных и сердечно-сосудистых систем, перенесших инфаркт миокарда или инсульт </w:t>
      </w:r>
      <w:r>
        <w:rPr>
          <w:rFonts w:cs="Times New Roman"/>
          <w:sz w:val="28"/>
          <w:szCs w:val="28"/>
        </w:rPr>
        <w:t xml:space="preserve">3 июня </w:t>
      </w:r>
      <w:r>
        <w:rPr>
          <w:sz w:val="28"/>
          <w:szCs w:val="28"/>
        </w:rPr>
        <w:t>приобретены и введены в эксплуатацию 2 пульсоксиметра «</w:t>
      </w:r>
      <w:r>
        <w:rPr>
          <w:sz w:val="28"/>
          <w:szCs w:val="28"/>
          <w:lang w:val="en-US"/>
        </w:rPr>
        <w:t>Armed</w:t>
      </w:r>
      <w:r>
        <w:rPr>
          <w:sz w:val="28"/>
          <w:szCs w:val="28"/>
        </w:rPr>
        <w:t>» YX 300. Выполнено 100 измерений уровня кислорода в капиллярной крови и сердечных сокращений.</w:t>
      </w:r>
    </w:p>
    <w:p>
      <w:pPr>
        <w:pStyle w:val="TextBody"/>
        <w:spacing w:before="24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yellow"/>
          <w:lang w:eastAsia="ru-RU" w:bidi="ar-SA"/>
        </w:rPr>
        <w:t>В течение 2019года краевой геронтологический центр работал в рамках реализации проекта «Школа волонтёров».</w:t>
      </w:r>
      <w:r>
        <w:rPr>
          <w:sz w:val="28"/>
          <w:szCs w:val="28"/>
          <w:highlight w:val="yellow"/>
        </w:rPr>
        <w:t xml:space="preserve"> Проведено 37 занятий, на которых присутствовало 229 слушателей.</w:t>
      </w:r>
      <w:r>
        <w:rPr>
          <w:sz w:val="28"/>
          <w:szCs w:val="28"/>
        </w:rPr>
        <w:t xml:space="preserve"> На занятиях слушатели знакомились со структурой и работой Геронтологического центра. Занятия проводятся клиническими психологами СКГЦ на различные темы: «Технологии и методы работы с пожилыми людьми», «Психологические особенности лиц с ограниченными возможностями». Данные занятия дали волонтёрам возможность реализовать собственный интерес к теме социального служения, собственные потребности в оказании помощи нуждающимся, но и сформировать определенный уровень компетенции по данному вопросу, чтобы в дальнейшем эффективно применять эти знания на практике. Регулярное общение с волонтерами граждан пожилого возраста, проживающих в учреждении, позволило почувствовать заботу о себе, а именно, ощутить моральную поддержку, почувствовать себя нужными молодым людям, позволило поделиться своей житейской мудростью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 базе СКГЦ ведется активная работа в комнате </w:t>
      </w:r>
      <w:r>
        <w:rPr>
          <w:sz w:val="28"/>
          <w:szCs w:val="28"/>
        </w:rPr>
        <w:t xml:space="preserve">бытовой адаптации и реабилитации. </w:t>
      </w:r>
      <w:r>
        <w:rPr>
          <w:sz w:val="28"/>
          <w:szCs w:val="28"/>
          <w:highlight w:val="yellow"/>
        </w:rPr>
        <w:t>Приобретённое оборудование позволило провести 208 занятий, в нейрореабилитации задействован 56 человек.</w:t>
      </w:r>
      <w:r>
        <w:rPr>
          <w:sz w:val="28"/>
          <w:szCs w:val="28"/>
        </w:rPr>
        <w:t xml:space="preserve"> Данная комната позволила сделать период восстановления пациентов после острого нарушения мозгового кровообращения или черепно-мозговой травмы более активным и продуктивным. Занятия в комнате бытовой адаптации и реабилитации входят в комплексный план восстановления больных, перенесших различные виды инсульта. Моделирование наиболее часто встречающихся бытовых ситуаций при помощи специальных приспособлений, приборов и инструментов позволяет максимально быстро восстановить утраченные функции пациента, значительно улучшить его качество жизни, способствовать его дальнейшей интеграции в окружающий социум.</w:t>
      </w:r>
    </w:p>
    <w:p>
      <w:pPr>
        <w:pStyle w:val="Style19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продолжается научно- исследовательская работа на тему эпидемиологического исследования наличия депрессивных расстройств и нарушений когнитивных функций у лиц пожилого возраста и инвалидов под руководством сотрудников кафедры «Медико-социальной экспертизы и реабилитации с курсом гериатрии». В настоящее время сотрудники кафедры совместно с заведующими медицинских отделений проводят изучение воздействия различных методов терапии на редукцию симптомов депрессии и когнитивных нарушений с целью применения их в практической работ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28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семинаров для профессионального сообщества: медицинских сотрудников, психологов учреждений, подведомственных МТ и СЗ населения СК, работников практического здравоохранения, ученых медицинского университет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9 марта 2019г. проведен семинар краевого уровня на тему: «Правильное питание для здорового образа жизни», в семинаре приняли участие 25 учреждений, подведомственных Министерству труда и социальной защиты населения Ставропольского края.  Сотрудники СКГЦ традиционно поделились своим опытом по данной тематике с коллегами. Интерес к семинарам значительно вырос, их посещают не только  медицинские сотрудники учреждений, подведомственных МТ и СЗ населения СК, но и учреждений здравоохранения. Явка слушателей на семинары стабильно высока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2 июня 2019 г. проведен семинар краевого уровня на тему: «Коморбидность и управление офтальмологическими рисками у лиц пожилого возраста», в семинаре приняли участие 19 учреждений, подведомственных Министерству труда и социальной защиты населения Ставропольского края.</w:t>
      </w:r>
    </w:p>
    <w:p>
      <w:pPr>
        <w:pStyle w:val="Style19"/>
        <w:spacing w:before="0" w:after="119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spacing w:before="0" w:after="119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методических рекомендаций по результатам проведенных семин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арте 2019г. издано методическое пособие по итогам краевого семинара на тему: «Активное долголетие с высоким качеством жизни». </w:t>
      </w:r>
      <w:r>
        <w:rPr>
          <w:color w:val="000000"/>
          <w:sz w:val="28"/>
          <w:szCs w:val="28"/>
        </w:rPr>
        <w:t>В сжатой и доступной форме освещены происхождения и развития возрастных изменений; созданы алгоритмы действий персонала в конкретных ситуациях и патологических состояниях. Данные методические пособия позволяют  повысить компетенцию специалистов, работающих в социальной сфере, улучшить качество оказания услуг. Все методические пособия были распространены среди стационарных учреждений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преле 2019г. издано методическое пособие по итогам краевого семинара на тему: «Правильное питание для здорового образа жизни»</w:t>
      </w:r>
    </w:p>
    <w:p>
      <w:pPr>
        <w:pStyle w:val="Normal"/>
        <w:spacing w:before="0" w:after="1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19"/>
        <w:ind w:left="0" w:firstLine="709"/>
        <w:jc w:val="both"/>
        <w:rPr/>
      </w:pPr>
      <w:r>
        <w:rPr>
          <w:sz w:val="28"/>
          <w:szCs w:val="28"/>
          <w:u w:val="single"/>
        </w:rPr>
        <w:t>Проведение профилактических осмотров посредством выездов мобильной бригад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профессиональная помощь подведомственным учреждениям МТ и СЗ СК (в виде профилактических осмотров посредством выездов мобильной бригады): произведено 5 выездов: ГБСУСОН «Благодарненский ПНИ», ГБСУСОН «Советский комплексный центр», ГБСУСОН «Преградненский дом-интернат», ГБСУСОН «Александровский дом-интернат»,   осмотрено 198 получателей социальных услуг. Целью деятельности мобильной бригады является оказание консультативной первичной медико-санитарной и специализированной помощи гражданам пожилого возраста и инвалидам, проживающим в подведомственных учреждениях. Из основных задач мобильной бригады можно выделить следующие: своевременное выявление, диагностика и лечение заболеваний; своевременная коррекция диагноза и назначение лечения; санитарно-гигиеническое просвещение. </w:t>
      </w:r>
    </w:p>
    <w:p>
      <w:pPr>
        <w:pStyle w:val="Normal"/>
        <w:spacing w:before="240" w:after="11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им образом, выполнены все мероприятия, запланированные на</w:t>
      </w:r>
      <w:r>
        <w:rPr>
          <w:color w:val="000000"/>
          <w:sz w:val="28"/>
          <w:szCs w:val="28"/>
        </w:rPr>
        <w:t xml:space="preserve"> 2019 год.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Директор          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39065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К.Э. Больбат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TextBody"/>
        <w:spacing w:before="0" w:after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аботы базового государственного бюджетного стационарного учреждения социального обслуживания населения «Ставропольский краевой геронтологический центр» </w:t>
      </w:r>
    </w:p>
    <w:p>
      <w:pPr>
        <w:pStyle w:val="TextBody"/>
        <w:spacing w:before="0" w:after="0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45"/>
        <w:gridCol w:w="1851"/>
        <w:gridCol w:w="4633"/>
        <w:gridCol w:w="317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Разработка, внедрение и реализация инновационных технологий и форм социального обслужи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Внедрение в работу учреждения переносного УЗИ аппарата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Первое полугодие 2019 год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Современная ультразвуковая диагностика заболеваний получателям социальных услуг в учреждениях, подведомственных Министерству труда и социальной защиты населения СК посредством выезда мобильной бригады центра. Ультразвуковая диагностика заболеваний маломобильным и не транспортабельным получателям социальных услуг. Важнейшими характеристиками, которыми обладает портативный УЗИ сканер, являются программное обеспечение, количество портов для датчиков и, соответственно, количество каналов для одновременного использования датчиков, разрешение экрана и разрешающая способность, частота сканирования, а также его вес. Все это позволит центру вывести ультразвуковую диагностику заболеваний на более высокий уровен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15 апреля 2019г. приобретена </w:t>
            </w:r>
            <w:r>
              <w:rPr>
                <w:sz w:val="28"/>
                <w:szCs w:val="28"/>
              </w:rPr>
              <w:t xml:space="preserve"> и введена в эксплуатацию компактная переносная  ультразвуковая диагностическая система CHISON SONOTOUCH 80 с конвексным датчиком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>Выполнено 67 иследова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работу учреждения многофункционального реабилитационного тренажера Dual Bike (Байси Дуал)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Февраль 2019 год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ь тренажера Байси Дуал в том, что его конструкция может быть подстроена под пожилых людей с разной степенью физической подготовки, а также для людей в стадии реабилитационного периода. На тренажере Байси Дуал можно заниматься сидя на кровати или в инвалидном кресле активным или пассивным способом.   Реабилитационный тренажер имеет двойную эффективность, поскольку рассчитан для занятий и нагрузок для рук и для но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ается координация движений и двигательные фун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овообращение, упражнения на тренажере значительно повышают мышечный тонус.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 февраля 2019 г. приобретен и введен в эксплуатацию реабилитационный тренажер </w:t>
            </w:r>
            <w:r>
              <w:rPr>
                <w:sz w:val="28"/>
                <w:szCs w:val="28"/>
                <w:lang w:val="en-US"/>
              </w:rPr>
              <w:t>D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k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200 процеду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в работу учреждения пульсоксимет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Июнь 2019 год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ульсоксиметр</w:t>
              </w:r>
            </w:hyperlink>
            <w:r>
              <w:rPr>
                <w:color w:val="000000"/>
              </w:rPr>
              <w:t xml:space="preserve"> – </w:t>
            </w:r>
            <w:r>
              <w:rPr>
                <w:sz w:val="28"/>
                <w:szCs w:val="28"/>
              </w:rPr>
              <w:t>медицинский диагностический прибор для измерения уровня кислорода в капиллярной крови и сердечных сокращений. Назначение пульсоксиметра: клинический контроль пациентов, страдающих заболеваниями дыхательных и сердечно-сосудистых систем, перенесших инфаркт миокарда или инсульт.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спользование такого высокоинформативного способа исследования поможет быстро выявить наличие опасного состояния организма – гипоксию и вовремя оказать помощь в лечен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3 июня </w:t>
            </w:r>
            <w:r>
              <w:rPr>
                <w:sz w:val="28"/>
                <w:szCs w:val="28"/>
              </w:rPr>
              <w:t>приобретены и введены в эксплуатацию 2 пульсоксиметра «</w:t>
            </w:r>
            <w:r>
              <w:rPr>
                <w:sz w:val="28"/>
                <w:szCs w:val="28"/>
                <w:lang w:val="en-US"/>
              </w:rPr>
              <w:t>Armed</w:t>
            </w:r>
            <w:r>
              <w:rPr>
                <w:sz w:val="28"/>
                <w:szCs w:val="28"/>
              </w:rPr>
              <w:t>» YX 30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о 100 измер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в работу учреждения нового  стерилизатора воздушн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Август 2019 год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Функционирование </w:t>
            </w:r>
            <w:hyperlink r:id="rId4">
              <w:r>
                <w:rPr>
                  <w:rStyle w:val="InternetLink"/>
                  <w:rFonts w:cs="Times New Roman"/>
                  <w:sz w:val="28"/>
                  <w:szCs w:val="28"/>
                </w:rPr>
                <w:t>воздушных стерилизаторов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представляет собой обработку изделия сухим горячим воздухом. </w:t>
            </w:r>
            <w:r>
              <w:rPr>
                <w:sz w:val="28"/>
                <w:szCs w:val="28"/>
              </w:rPr>
              <w:t>Обеззараживание с помощью сухого горячего воздуха не так вредит материалу, из которого сделаны инструменты. Например, при обработке паром изделия из стали и металлов подвергаются сильной коррозии, чего не происходит при сухожаровом способе. Следовательно, так можно продлить службу инструментам, стерилизуя их неограниченное количество раз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8"/>
                <w:szCs w:val="28"/>
              </w:rPr>
              <w:t>В воздушном сухожаровом стерилизаторе исключена возможность эрозии стеклянных поверхнос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дрение в работу учреждения </w:t>
            </w:r>
            <w:r>
              <w:rPr>
                <w:sz w:val="28"/>
                <w:szCs w:val="28"/>
              </w:rPr>
              <w:t>аппарата для лазерной терапии, портативного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ябрь 2019 год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рофилактика и лечение широкого круга заболеваний, посредством активации в тканях инфракрасным излучение фотофизических и фотохимических процессо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ффективности использования аппарата для лазерной терапии в лечение и профилактике заболеваний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Выводы о наиболее результативном использовании аппарата для лазерной терапии, рекомендации о его дальнейшем применении и  увеличении количественных показателей использов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Реализация проекта «Школа волонтеров»</w:t>
            </w:r>
          </w:p>
          <w:p>
            <w:pPr>
              <w:pStyle w:val="Style21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тудентов ВУЗов со структурой и работой Геронтологического центра. Проведение клиническими психологами стационарного учреждения социального обслуживания занятий на следующие темы: «Технологии и методы работы с пожилыми людьми», «Психологические особенности лиц с ограниченными возможностями» с целью не просто дать возможность молодым людям реализовать собственный интерес к теме социального служения, собственные потребности в оказании помощи нуждающимся, но и сформировать определенный уровень компетенции по данному вопросу, чтобы в дальнейшем эффективно применять эти знания.. После этого слушатели школы волонтёров смогут применить полученные знания на практике. В плане развития работы «Школы волонтеров»: освоение методик эффективного поведения в конфликтных ситуациях, профилактики синдрома эмоционального выгорания и друг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ого опыта с целью внедрения в учреждениях социальной защи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ведено 37   занят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приняли участие 229 добровольце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Функцион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К</w:t>
            </w:r>
            <w:r>
              <w:rPr>
                <w:sz w:val="28"/>
                <w:szCs w:val="28"/>
              </w:rPr>
              <w:t>омнаты бытовой адаптации и реабилитаци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yle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наиболее часто встречающихся бытовых ситуаций при помощи специальных приспособлений, приборов и инструментов в адаптированном для этих целей помещении. Оказание больным с последствиями инсульта и черепно-мозговой травмы комплексной специализированной помощи, связанной с восстановлением или компенсацией утраченных ими двигательных и высших психических функций. Проведение клиническим психологом комплекса индивидуальных реабилитационных мероприятий для постинсультных больных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нализ полученного опыта с целью внедрения в учреждениях социальной защи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оведено 208 занятий,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иняли участие  56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оведение эпидемиологического исследования наличия депрессивных расстройств и нарушений когнитивных функций у лиц пожилого возраста и инвалидов 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Изучение воздействия различных методов терапии на редукцию симптомов депрессии и когнитивных нарушений с целью применения их в практической работе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сотрудники кафедры совместно с заведующими медицинских отделений проводят изучение воздействия различных методов терапии на редукцию симптомов депрессии и когнитивных нарушений с целью применения их в практической работе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для профессионального сообщества:  медицинских сотрудников, психологов учреждений, подведомственных МТ и СЗ населения СК, работников практического здравоохранения, ученых медицинского университет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Краевой семинар на тему: «Правильное питание для здорового образа жизн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9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pacing w:val="2"/>
                <w:shd w:fill="FFFFFF" w:val="clear"/>
              </w:rPr>
            </w:pPr>
            <w:r>
              <w:rPr>
                <w:sz w:val="28"/>
                <w:szCs w:val="28"/>
              </w:rPr>
              <w:t>Повышение уровня знаний об</w:t>
            </w:r>
            <w:r>
              <w:rPr>
                <w:rFonts w:cs="Times New Roman"/>
                <w:sz w:val="28"/>
                <w:szCs w:val="28"/>
              </w:rPr>
              <w:t xml:space="preserve"> основах здорового питания, особенностях питания в пожилом возрасте и при сахарном диабете, критериях назначения дополнительного клинического пита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рта 2019 г. семинар проведен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инаре приняли участие </w:t>
            </w:r>
            <w:r>
              <w:rPr>
                <w:rFonts w:cs="Times New Roman"/>
                <w:sz w:val="28"/>
                <w:szCs w:val="28"/>
              </w:rPr>
              <w:t>25 учреждений,  подведомственных министерству труда и социальной защиты населения Ставропольского кра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семинар на тему: «Коморбидность и управление офтальмологическими рисками у лиц пожил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9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и качества диагностики, профилактики и лечения заболеваний глаз у получателей социальных услу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июня 2019 г. семинар проведен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инаре приняли участие </w:t>
            </w:r>
            <w:r>
              <w:rPr>
                <w:rFonts w:cs="Times New Roman"/>
                <w:sz w:val="28"/>
                <w:szCs w:val="28"/>
              </w:rPr>
              <w:t>19 учреждений,  подведомственных министерству труда и социальной защиты населения Ставропольского кр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й семинар на тему: «Онкопатология у пожилых людей 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етентности, совершенствование знаний и практических умений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в работе с людьми старшего поколения, при наличии онкопатологи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й семинар на тему: «Активное долголетие с высоким качеством жизни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етентности, совершенствование знаний и практических умений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 людьми старшего поколения, при наличии патологии опорно-двигательного аппарата, когнитивных нарушен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результатам проведенных семинар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ание методического пособия «Активное долголетие с высоким качеством жизни», доведение его до целевой аудит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9г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жатой и доступной форме освещение происхождения и развития возрастных изменений; создание алгоритмов действий персонала в конкретных ситуациях и патологических состояниях; повышение компетенции специалистов, работающих в социальной сфере; улучшение качества оказания услу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рте 2019г. издано методическое пособие: «Активное долголетие с высоким качеством жизни», тираж 50 экземпля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пособие «Правильное питание для здорового образ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, обработка, структурирование и систематизац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дание пособия, доведение  до целевой аудитори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реле 2019г издано методическое пособие: «Правильное питание для здорового образа жизни», тираж 50 экземпля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пособие «Коморбидность и управление офтальмологическими рисками у лиц пожил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, обработка, структурирование и систематизац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особия, доведение до целевой аудитор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 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г.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пособие «Онкопатология у пожилых люд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, обработка, структурирование и систематизация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пособия, доведение  до целевой аудитор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 2019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г.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портаж для средств массовой информации СК об инновациях в медико-социальном обслуживании получателей социальных услуг в стационарных учреждениях социального обслужи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мпания о позитивном поступательном движении в социально- медицинском обслуживании граждан пожилого возраста и инвалидов в Ставропольском кра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репортажи размещена на сайте учреждения от 01.10.2019 и 03.10.2019, </w:t>
            </w:r>
            <w:r>
              <w:rPr>
                <w:sz w:val="28"/>
                <w:szCs w:val="28"/>
                <w:highlight w:val="yellow"/>
              </w:rPr>
              <w:t>03.12.2019, 11.12.2019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осмотров посредством выездов мобильной брига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8"/>
                <w:szCs w:val="28"/>
              </w:rPr>
              <w:t>ГБУСО</w:t>
            </w:r>
            <w:r>
              <w:rPr>
                <w:sz w:val="28"/>
                <w:szCs w:val="28"/>
              </w:rPr>
              <w:t xml:space="preserve"> «Советский </w:t>
            </w:r>
            <w:r>
              <w:rPr>
                <w:rFonts w:cs="Times New Roman"/>
                <w:sz w:val="28"/>
                <w:szCs w:val="28"/>
              </w:rPr>
              <w:t>комплексный цент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г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рачебно-психологического обследования получателей социальных услуг, проживающих в учреждениях социального обслуживания края силами и средствами мобильной брига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19г.,</w:t>
            </w:r>
            <w:r>
              <w:rPr>
                <w:sz w:val="28"/>
                <w:szCs w:val="28"/>
                <w:shd w:fill="FFFFFF" w:val="clear"/>
              </w:rPr>
              <w:t xml:space="preserve"> осмотрено 21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8"/>
                <w:szCs w:val="28"/>
              </w:rPr>
              <w:t>ГБУСО</w:t>
            </w:r>
            <w:r>
              <w:rPr>
                <w:sz w:val="28"/>
                <w:szCs w:val="28"/>
              </w:rPr>
              <w:t xml:space="preserve"> «Благодарненский ПН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9г.,</w:t>
            </w:r>
            <w:r>
              <w:rPr>
                <w:sz w:val="28"/>
                <w:szCs w:val="28"/>
                <w:shd w:fill="FFFFFF" w:val="clear"/>
              </w:rPr>
              <w:t xml:space="preserve"> осмотрено 48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8"/>
                <w:szCs w:val="28"/>
              </w:rPr>
              <w:t>ГБУСО</w:t>
            </w:r>
            <w:r>
              <w:rPr>
                <w:sz w:val="28"/>
                <w:szCs w:val="28"/>
              </w:rPr>
              <w:t xml:space="preserve"> «Благодарненский Д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19г.,</w:t>
            </w:r>
            <w:r>
              <w:rPr>
                <w:sz w:val="28"/>
                <w:szCs w:val="28"/>
                <w:shd w:fill="FFFFFF" w:val="clear"/>
              </w:rPr>
              <w:t xml:space="preserve"> осмотрено 37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БУСО</w:t>
            </w:r>
            <w:r>
              <w:rPr>
                <w:sz w:val="28"/>
                <w:szCs w:val="28"/>
              </w:rPr>
              <w:t xml:space="preserve"> «Преградненский Д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9г., осмотрено 40 челове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8"/>
                <w:szCs w:val="28"/>
              </w:rPr>
              <w:t>ГБУСО «</w:t>
            </w:r>
            <w:r>
              <w:rPr>
                <w:sz w:val="28"/>
                <w:szCs w:val="28"/>
              </w:rPr>
              <w:t>Александровский Д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9г., осмотрено 52 челове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«Красочный Д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 г.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стоится 13 июля 2019г.</w:t>
            </w:r>
          </w:p>
        </w:tc>
      </w:tr>
    </w:tbl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Директор ГБСУСОН «СКГЦ                  </w:t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390650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К.Э. Больбат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Cs/>
          <w:sz w:val="18"/>
          <w:szCs w:val="18"/>
        </w:rPr>
        <w:t>Одина Надежда Александровна 8(8652) 36-47-81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Без интервала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bidi="hi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xion.ru/goods/portativniy-pulsoksimetr-Dixion-Storm-5000.html" TargetMode="External"/><Relationship Id="rId4" Type="http://schemas.openxmlformats.org/officeDocument/2006/relationships/hyperlink" Target="http://tehnika.expert/dlya-zdorovya/sterilizato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1:00Z</dcterms:created>
  <dc:creator>mssavi</dc:creator>
  <dc:description/>
  <dc:language>en-US</dc:language>
  <cp:lastModifiedBy>Лена</cp:lastModifiedBy>
  <cp:lastPrinted>2018-07-31T12:26:00Z</cp:lastPrinted>
  <dcterms:modified xsi:type="dcterms:W3CDTF">2020-01-13T11:11:00Z</dcterms:modified>
  <cp:revision>3</cp:revision>
  <dc:subject/>
  <dc:title/>
</cp:coreProperties>
</file>